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2015</w:t>
      </w:r>
      <w:r>
        <w:rPr>
          <w:b/>
          <w:bCs/>
          <w:sz w:val="44"/>
        </w:rPr>
        <w:t>年度述职述廉述学报告</w:t>
      </w:r>
    </w:p>
    <w:p>
      <w:pPr>
        <w:pStyle w:val="Normal"/>
        <w:jc w:val="center"/>
        <w:rPr>
          <w:sz w:val="28"/>
        </w:rPr>
      </w:pPr>
      <w:r>
        <w:rPr>
          <w:sz w:val="28"/>
        </w:rPr>
        <w:t>龙玉明</w:t>
      </w:r>
    </w:p>
    <w:p>
      <w:pPr>
        <w:pStyle w:val="Normal"/>
        <w:ind w:firstLine="67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在领导的悉心关怀、各部室的大力支持和行政与人事部全体人员的共同努力下，我能够认真学习党和国家的各项方针政策和业务知识，严以律己，勤勉工作，较好地完成了各项工作任务。现将</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工作、廉洁及学习情况汇报如下：</w:t>
      </w:r>
    </w:p>
    <w:p>
      <w:pPr>
        <w:pStyle w:val="Normal"/>
        <w:ind w:firstLine="673"/>
        <w:rPr>
          <w:rFonts w:ascii="黑体;SimHei" w:hAnsi="黑体;SimHei" w:eastAsia="黑体;SimHei" w:cs="黑体;SimHei"/>
          <w:sz w:val="32"/>
          <w:szCs w:val="32"/>
        </w:rPr>
      </w:pPr>
      <w:r>
        <w:rPr>
          <w:rFonts w:ascii="黑体;SimHei" w:hAnsi="黑体;SimHei" w:cs="黑体;SimHei" w:eastAsia="黑体;SimHei"/>
          <w:sz w:val="32"/>
          <w:szCs w:val="32"/>
        </w:rPr>
        <w:t>一、不断加强学习，努力提高自身素质和业务水平</w:t>
      </w:r>
    </w:p>
    <w:p>
      <w:pPr>
        <w:pStyle w:val="Normal"/>
        <w:ind w:firstLine="67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年来，我利用学校开展“三严三实”专题教育活动契机，</w:t>
      </w:r>
      <w:r>
        <w:rPr>
          <w:rFonts w:ascii="仿宋_GB2312;Arial Unicode MS" w:hAnsi="仿宋_GB2312;Arial Unicode MS" w:cs="宋体;SimSun" w:eastAsia="仿宋_GB2312;Arial Unicode MS"/>
          <w:sz w:val="32"/>
          <w:szCs w:val="32"/>
        </w:rPr>
        <w:t>加强了政治理论和业务知识的学习。在政治理论学习方面，</w:t>
      </w:r>
      <w:r>
        <w:rPr>
          <w:rFonts w:ascii="仿宋_GB2312;Arial Unicode MS" w:hAnsi="仿宋_GB2312;Arial Unicode MS" w:eastAsia="仿宋_GB2312;Arial Unicode MS"/>
          <w:sz w:val="32"/>
          <w:szCs w:val="32"/>
        </w:rPr>
        <w:t xml:space="preserve">认真学习了习近平总书记近期重要讲话精神、党章、十八届中央纪委五次全会公报、中国共产党党员领导干部廉洁从政若干准则、中共中央八项规定等内容，学习了《习近平谈治国理政》《习近平总书记系列重要讲话读本》《中国共产党廉洁自律准则、中国共产党纪律处分条例》等书籍，观看了优秀廉政戏剧《全家福》演出，参加了“三严三实”专题学习研讨及专题民主生活动会、组织生活会。通过学习和研讨，自己的思想认识和自身素质得到了提高，更加坚定了理想信念，增强了党性修养，牢固树立了作风建设永远在路上的意识，克服消极、懈怠情绪，始终以高度的政治责任感和行动自觉性，带头学习，积极主动地做好自己的本职工作。在加强政治理论学习的同时，也加强了业务知识的学习，积极参加学校组织的专业技术人员继续教育学习和社里组织的网上业务知识学习，利用业余时间自学一些新的出版理论和管理知识，不断优化自身知识结构，提高工作能力。在工作中，注重理论联系实际，不断提高业务知识和管理水平。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认真履行岗位职责，努力做好本职工作</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年度，我作为副社长兼行政与人事部主任、社党支部组织委员、社工会福利委员，主持行政与人事部工作，参与分管农业典工作。总结一年来主要做了以下工作：</w:t>
      </w:r>
    </w:p>
    <w:p>
      <w:pPr>
        <w:pStyle w:val="Normal"/>
        <w:ind w:firstLine="673"/>
        <w:rPr/>
      </w:pPr>
      <w:r>
        <w:rPr>
          <w:rFonts w:ascii="仿宋_GB2312;Arial Unicode MS" w:hAnsi="仿宋_GB2312;Arial Unicode MS" w:cs="宋体;SimSun" w:eastAsia="仿宋_GB2312;Arial Unicode MS"/>
          <w:sz w:val="32"/>
          <w:szCs w:val="32"/>
        </w:rPr>
        <w:t>在行政与人事方面，一是完成了出版社日常行政事务的协调和处理工作。比如：各种会议安排协调，车辆调度，办公用品、劳保用品的购买，郑汴两地办公协调，来客接待等工作。二是进一步加强人力资源管理，规范人事管理，加强职工的考核工作，积极探索多途径选人、用人方式，规范劳动合同的签订、各种社会保险的办理，保证职工权利。本年度，参与考核、录用编辑营销人员</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余人，进一步充实了编辑营销队伍，为出版社的发展奠定了良好的人才基础。合理处理了聘用制人员的离职等问题。三是完成了上级及学校职能部门布置的各种工作。比如：年度职称评审工作、年度人事考核工作、人事管理与服务系统个人信息录入校对工作、消防安全工作、办公室调整等。在消防安全方面，还邀请市消防支队专家为全社员工进行消防知识讲座和消防演练，进一步提高了职工的消防意识和逃生自救技能。四是参与完成了出版社规章制度建设工作、经营管理方案修订工作，以及年度经济效益核算工作。五是参与出版社建社</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周年社庆筹备和庆典工作，参与承办了《</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全国地方综合性大学出版社年会》，具体负责邀请函的起草、寄发，会场布置，食宿安排，材料发放，客人接送等工作。年会和社庆工作取得了圆满成功。</w:t>
      </w:r>
    </w:p>
    <w:p>
      <w:pPr>
        <w:pStyle w:val="Normal"/>
        <w:ind w:firstLine="67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党支部工作方面，作为党支部组织委员，本年度完成了党内统计、党费收取，以及其他党内工作。作为主要成员参与组织了“三严三实”专题教育活动，组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次专题学习研讨，组织了专题民主生活动会和专题组织生活动会，并形成专题报告上报学校。组织党员干部观看了廉政戏剧演出，开展了观后研讨会，并形成专题研讨报告上报学校纪委。拟定党员发展计划和党员发展工作自查报告等材料。</w:t>
      </w:r>
    </w:p>
    <w:p>
      <w:pPr>
        <w:pStyle w:val="Normal"/>
        <w:ind w:firstLine="67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工会方面，本年度，完成了工会福利委员方面相关工作。经充分调研，为职工安排了个性化的体检，办理了劳保用品等福利。参与组织了职代会、工会相关活动。</w:t>
      </w:r>
    </w:p>
    <w:p>
      <w:pPr>
        <w:pStyle w:val="Normal"/>
        <w:ind w:firstLine="67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农业典方面，多次参加农业典工作会议，研究解决农业典编纂出版中遇到的问题，加快了农业典的编纂出版进度。参与组织了农业典编辑工作会、基金办检查工作会等。特别是</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份，参与了在郑州召开的由我社承办的《中华大典》</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管理工作座谈会（北方片），由于精心组织，得到了参会代表和基金办的认可。</w:t>
      </w:r>
    </w:p>
    <w:p>
      <w:pPr>
        <w:pStyle w:val="Normal"/>
        <w:ind w:firstLine="67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完成了社里交给的其他方面工作。比如书店的装修工作等。</w:t>
      </w:r>
    </w:p>
    <w:p>
      <w:pPr>
        <w:pStyle w:val="Normal"/>
        <w:autoSpaceDE w:val="false"/>
        <w:ind w:firstLine="673"/>
        <w:rPr>
          <w:rFonts w:ascii="黑体;SimHei" w:hAnsi="黑体;SimHei" w:eastAsia="黑体;SimHei" w:cs="黑体;SimHei"/>
          <w:sz w:val="32"/>
          <w:szCs w:val="32"/>
          <w:lang w:val="zh-CN"/>
        </w:rPr>
      </w:pPr>
      <w:r>
        <w:rPr>
          <w:rFonts w:ascii="黑体;SimHei" w:hAnsi="黑体;SimHei" w:cs="黑体;SimHei" w:eastAsia="黑体;SimHei"/>
          <w:sz w:val="32"/>
          <w:szCs w:val="32"/>
        </w:rPr>
        <w:t>三、</w:t>
      </w:r>
      <w:r>
        <w:rPr>
          <w:rFonts w:ascii="黑体;SimHei" w:hAnsi="黑体;SimHei" w:cs="黑体;SimHei" w:eastAsia="黑体;SimHei"/>
          <w:sz w:val="32"/>
          <w:szCs w:val="32"/>
          <w:lang w:val="zh-CN"/>
        </w:rPr>
        <w:t>廉洁自律，认真做好党风廉政建设工作</w:t>
      </w:r>
    </w:p>
    <w:p>
      <w:pPr>
        <w:pStyle w:val="Normal"/>
        <w:autoSpaceDE w:val="false"/>
        <w:ind w:firstLine="673"/>
        <w:rPr>
          <w:rFonts w:ascii="仿宋_GB2312;Arial Unicode MS" w:hAnsi="仿宋_GB2312;Arial Unicode MS" w:eastAsia="仿宋_GB2312;Arial Unicode MS" w:cs="宋体;SimSun"/>
          <w:sz w:val="32"/>
          <w:szCs w:val="32"/>
        </w:rPr>
      </w:pPr>
      <w:r>
        <w:rPr>
          <w:rFonts w:ascii="仿宋_GB2312;Arial Unicode MS" w:hAnsi="仿宋_GB2312;Arial Unicode MS" w:cs="楷体" w:eastAsia="仿宋_GB2312;Arial Unicode MS"/>
          <w:sz w:val="32"/>
          <w:szCs w:val="32"/>
          <w:lang w:val="zh-CN"/>
        </w:rPr>
        <w:t>一年来，我能够按照党风廉政建设要求，认真学习中央、省委、学校关于领导干部廉洁自律的各项规定，牢记宗旨，防微杜渐，自觉维护党、国家和单位利益，做到有禁必止、警钟长鸣、防患于未然。特别经过党的群众路线教育实践活动和“三严三实”专题教育活动，使自己进一步坚定了理想信念，增强了党性修养，树立群众观念，改进了工作作风，提高了防腐拒变能力。在日常工作生活中，严格按照党风廉政建设责任制和《廉政准则》的要求开展工作，没有利用职权和职务上的便利为自己谋取不正当利益。在工作中，严格执行廉洁自律各项规定，</w:t>
      </w:r>
      <w:r>
        <w:rPr>
          <w:rFonts w:ascii="仿宋_GB2312;Arial Unicode MS" w:hAnsi="仿宋_GB2312;Arial Unicode MS" w:eastAsia="仿宋_GB2312;Arial Unicode MS"/>
          <w:sz w:val="32"/>
          <w:szCs w:val="32"/>
        </w:rPr>
        <w:t>严格规范自己的行为，自觉遵守学校和出版社的各项规章制度，以身作则，廉洁自律，勤俭节约，杜绝“四风”问题的发生，充分发挥党员先锋模范带头作用。</w:t>
      </w:r>
    </w:p>
    <w:p>
      <w:pPr>
        <w:pStyle w:val="Normal"/>
        <w:ind w:firstLine="67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总之，</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对我来说，是较忙碌的一年，既要完成繁重的行政人事工作，又要完成党支部和农业典、工会方面工作。特别是党支部方面工作，近两来我党持续开展党员干部教育活动，出版社党支部人员少，又没有专职的党委办公室，活动的组织和文件起草工作基本由我一人承担，任务繁重，且持续时间长，所以经常感到身心疲惫。但即使再繁忙，我仍是踏踏实实、认认真真地、高标准完成各项工作。在取得成绩的同时，自己也清醒认识到在工作中也有很多不足之处。比如开拓意识不强，行政与人事工作创新不够，一些问题的处理还不够及时等。</w:t>
      </w:r>
    </w:p>
    <w:p>
      <w:pPr>
        <w:pStyle w:val="Normal"/>
        <w:ind w:firstLine="67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因此，在新的一年里，我要不断加强学习，增强危机意识，树立二次创业观念，开拓创新，努力使行政与人事工作取得新突破。加强与职工沟通交流，虚心接受批评，进一步改进工作作风，提高理论水平和业务能力，争取</w:t>
      </w:r>
      <w:r>
        <w:rPr>
          <w:rFonts w:ascii="仿宋_GB2312;Arial Unicode MS" w:hAnsi="仿宋_GB2312;Arial Unicode MS" w:eastAsia="仿宋_GB2312;Arial Unicode MS"/>
          <w:sz w:val="32"/>
          <w:szCs w:val="32"/>
        </w:rPr>
        <w:t>使自己的各项工作做得更好。</w:t>
      </w:r>
    </w:p>
    <w:p>
      <w:pPr>
        <w:pStyle w:val="Normal"/>
        <w:ind w:firstLine="696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96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5220"/>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w:t>
      </w:r>
    </w:p>
    <w:sectPr>
      <w:headerReference w:type="default" r:id="rId2"/>
      <w:footerReference w:type="default" r:id="rId3"/>
      <w:type w:val="nextPage"/>
      <w:pgSz w:w="11906" w:h="16838"/>
      <w:pgMar w:left="1644" w:right="1644" w:gutter="0" w:header="851" w:top="1644" w:footer="992" w:bottom="1644"/>
      <w:pgNumType w:fmt="decimal"/>
      <w:formProt w:val="false"/>
      <w:textDirection w:val="lrTb"/>
      <w:docGrid w:type="linesAndChars" w:linePitch="30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600"/>
    </w:pPr>
    <w:rPr>
      <w:rFonts w:ascii="仿宋_GB2312;Arial Unicode MS" w:hAnsi="仿宋_GB2312;Arial Unicode M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22:00Z</dcterms:created>
  <dc:creator>xu</dc:creator>
  <dc:description/>
  <cp:keywords/>
  <dc:language>en-US</dc:language>
  <cp:lastModifiedBy>lenovo</cp:lastModifiedBy>
  <cp:lastPrinted>2015-03-03T16:41:00Z</cp:lastPrinted>
  <dcterms:modified xsi:type="dcterms:W3CDTF">2016-04-05T05:49:00Z</dcterms:modified>
  <cp:revision>53</cp:revision>
  <dc:subject/>
  <dc:title>2004年度工作总结</dc:title>
</cp:coreProperties>
</file>